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Elmo Liv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ho else wouldn’t want a toy that tells jokes and stories, and also sings and dances? For good reason, Elmo Live, based on the Sesame Street Character Elmo, is going to be one of the hottest toys this year. Like past years when the Tickle Me Elmo’s took the world by storm, this toy is supposed to be an item your kids will want desperate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mo Live is going to be marketed by Fisher-Price, and it is being dubbed as having the most advanced movement for an Elmo toy. The previous Elmo item that could compare with this one was the “extreme edition”. A few reasons that people will love Elmo Live is because it features excellent animatronics showcases, he is a known and loved character, he is fun to watch, the price is actually quite affordable, and it makes for a great toy for children over 18 months 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two major things you will want to consider with this item and that is it is not cuddly and it will be very difficult to get your hands on. This toy will cause a lot of disappointment for children. Be diligent about looking for it, and you will find them for sale. Look for them on eBay, and check with your store often to see when they will be restocking with them. Like other items that have been hard to find in the past, you can find them if you are willing to put in the extra effo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ther stores that will be carrying the Elmo Live include Toys R’ Us, the Fischer Price Online Shop, and Amazon.com. The key to obtaining one is to start shopping now as you have sometime before Christmas. Be persistent, and may be able to find one somewhe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ice point on the Elmo Live is around $60 which doesn’t put it out of reach for too many people this Christmas season. For a toy that is so popular the price is not bad at all. Make sure you don’t miss out on the toy of the year. Purchase your Elmo Live online today. You can still find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11:00Z</dcterms:created>
  <dc:creator> </dc:creator>
  <dc:description/>
  <cp:keywords/>
  <dc:language>en-US</dc:language>
  <cp:lastModifiedBy> </cp:lastModifiedBy>
  <dcterms:modified xsi:type="dcterms:W3CDTF">2008-10-17T08:13:00Z</dcterms:modified>
  <cp:revision>15</cp:revision>
  <dc:subject/>
  <dc:title>Why Everyone Should Own A Nintendo Wii System</dc:title>
</cp:coreProperties>
</file>